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4615" cy="1063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45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9" w:h="1962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